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ublication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u programme « Valoriser les professionnels en langues »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cept du Projet EPLC :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Enseignement précoce des langues modernes par des contenus</w:t>
      </w:r>
    </w:p>
    <w:p>
      <w:pPr>
        <w:pStyle w:val="Heading"/>
        <w:spacing w:lineRule="auto" w:line="240"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ordinatrice : Renate Krüger, Membres de l’équipe : Chantal Muller, Dorieta Tchakarova, Dominique Groux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Table des matières :</w:t>
        <w:br/>
      </w:r>
      <w:r>
        <w:rPr>
          <w:color w:val="FF0000"/>
          <w:sz w:val="26"/>
          <w:szCs w:val="26"/>
          <w:lang w:val="fr-FR"/>
        </w:rPr>
        <w:t>Tout le matériel sera disponible dans deux langues : allemand et français. Une partie des modules sera traduit en russe (nov. 2010 - 2 modules en russe sont finalisés) !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Cs w:val="24"/>
          <w:lang w:val="fr-FR"/>
        </w:rPr>
      </w:pPr>
      <w:r>
        <w:rPr>
          <w:szCs w:val="24"/>
          <w:lang w:val="fr-FR"/>
        </w:rPr>
        <w:t>Argumentaire, Introduction et approche (un texte, cf. annexe 1)</w:t>
        <w:br/>
      </w:r>
    </w:p>
    <w:p>
      <w:pPr>
        <w:pStyle w:val="Normal"/>
        <w:numPr>
          <w:ilvl w:val="0"/>
          <w:numId w:val="1"/>
        </w:numPr>
        <w:rPr>
          <w:szCs w:val="24"/>
          <w:lang w:val="fr-FR"/>
        </w:rPr>
      </w:pPr>
      <w:r>
        <w:rPr>
          <w:szCs w:val="24"/>
          <w:lang w:val="fr-FR"/>
        </w:rPr>
        <w:t>Modules pour l’enseignement précoce des langues modernes par des contenus :</w:t>
        <w:br/>
      </w:r>
      <w:r>
        <w:rPr>
          <w:b/>
          <w:szCs w:val="24"/>
          <w:lang w:val="fr-FR"/>
        </w:rPr>
        <w:t>1. Nourriture (contient 5 modules)</w:t>
        <w:br/>
        <w:t xml:space="preserve">Exemple : </w:t>
      </w:r>
      <w:r>
        <w:rPr>
          <w:szCs w:val="24"/>
          <w:u w:val="single"/>
          <w:lang w:val="fr-FR"/>
        </w:rPr>
        <w:t>Module 1.1 Fruits et légumes :</w:t>
        <w:br/>
      </w:r>
      <w:r>
        <w:rPr>
          <w:szCs w:val="24"/>
          <w:lang w:val="fr-FR"/>
        </w:rPr>
        <w:t>a) Descriptif d’activités (un texte pour l’enseignant, cf. annexe 2)</w:t>
        <w:br/>
        <w:t xml:space="preserve">b) Documents pour les enseignants </w:t>
        <w:br/>
        <w:t xml:space="preserve">    Document 1, 2 etc. (annexe 3 et voir sur le site)</w:t>
        <w:br/>
        <w:t xml:space="preserve">c) Matériel pour les élèves </w:t>
        <w:br/>
        <w:t xml:space="preserve">    Matériel 1, 2 etc. (annexe 4 et voir sur le cite)</w:t>
        <w:br/>
        <w:t>et ainsi de suite…</w:t>
        <w:br/>
      </w:r>
      <w:r>
        <w:rPr>
          <w:b/>
          <w:szCs w:val="24"/>
          <w:lang w:val="fr-FR"/>
        </w:rPr>
        <w:t>2. Module Moi et les autres</w:t>
        <w:br/>
      </w:r>
      <w:r>
        <w:rPr>
          <w:szCs w:val="24"/>
          <w:lang w:val="fr-FR"/>
        </w:rPr>
        <w:t>a) Descriptif d’activités</w:t>
        <w:br/>
        <w:t xml:space="preserve">b) Documents pour les enseignants </w:t>
        <w:br/>
        <w:t xml:space="preserve">    Document 1, 2 etc. </w:t>
        <w:br/>
        <w:t xml:space="preserve">c) Matériel pour les élèves </w:t>
        <w:br/>
        <w:t xml:space="preserve">    Matériel 1, 2 etc.</w:t>
        <w:br/>
      </w:r>
      <w:r>
        <w:rPr>
          <w:b/>
          <w:szCs w:val="24"/>
          <w:lang w:val="fr-FR"/>
        </w:rPr>
        <w:t>3. Module Le Danube – un fleuve européen</w:t>
      </w:r>
      <w:r>
        <w:rPr>
          <w:szCs w:val="24"/>
          <w:lang w:val="fr-FR"/>
        </w:rPr>
        <w:br/>
        <w:t>a) Descriptif d’activités</w:t>
        <w:br/>
        <w:t xml:space="preserve">b) Documents pour les enseignants </w:t>
        <w:br/>
        <w:t xml:space="preserve">    Document 1, 2 etc. </w:t>
        <w:br/>
        <w:t xml:space="preserve">c) Matériel pour les élèves </w:t>
        <w:br/>
        <w:t xml:space="preserve">    Matériel 1, 2 etc.</w:t>
        <w:br/>
      </w:r>
      <w:r>
        <w:rPr>
          <w:b/>
          <w:szCs w:val="24"/>
          <w:lang w:val="fr-FR"/>
        </w:rPr>
        <w:t>4. Module Métamorphoses dans la nature/l’eau</w:t>
        <w:br/>
      </w:r>
      <w:r>
        <w:rPr>
          <w:szCs w:val="24"/>
          <w:lang w:val="fr-FR"/>
        </w:rPr>
        <w:t>a) Descriptif d’activités</w:t>
        <w:br/>
        <w:t xml:space="preserve">b) Documents pour les enseignants </w:t>
        <w:br/>
        <w:t xml:space="preserve">    Document 1, 2 etc. </w:t>
        <w:br/>
        <w:t xml:space="preserve">c) Matériel pour les élèves </w:t>
        <w:br/>
        <w:t xml:space="preserve">    Matériel 1, 2 etc.</w:t>
        <w:br/>
      </w:r>
      <w:r>
        <w:rPr>
          <w:b/>
          <w:szCs w:val="24"/>
          <w:lang w:val="fr-FR"/>
        </w:rPr>
        <w:t>5. Les  animaux (contient 6 modules)</w:t>
        <w:br/>
        <w:t xml:space="preserve">Exemple : </w:t>
      </w:r>
      <w:r>
        <w:rPr>
          <w:szCs w:val="24"/>
          <w:u w:val="single"/>
          <w:lang w:val="fr-FR"/>
        </w:rPr>
        <w:t>Module 1.1 Les animaux chez nous, chez vous et ailleurs :</w:t>
        <w:br/>
      </w:r>
      <w:r>
        <w:rPr>
          <w:szCs w:val="24"/>
          <w:lang w:val="fr-FR"/>
        </w:rPr>
        <w:t>a) Descriptif d’activités (un texte pour l’enseignant)</w:t>
        <w:br/>
        <w:t xml:space="preserve">b) Documents pour les enseignants </w:t>
        <w:br/>
        <w:t xml:space="preserve">    Document 1, 2 etc. (voir sur le site)</w:t>
        <w:br/>
        <w:t>c) Matériel pour les élèves Matériel 1, 2 etc. (voir sur le cite)</w:t>
        <w:br/>
        <w:t xml:space="preserve">    </w:t>
        <w:br/>
        <w:br/>
      </w:r>
      <w:r>
        <w:rPr>
          <w:b/>
          <w:szCs w:val="24"/>
          <w:lang w:val="fr-FR"/>
        </w:rPr>
        <w:t>6. Module Les fêtes</w:t>
        <w:br/>
        <w:t xml:space="preserve">7. Module Les plantes </w:t>
        <w:br/>
        <w:t xml:space="preserve">8. Module Les jeux </w:t>
        <w:br/>
        <w:t xml:space="preserve">9. Module L’habitat </w:t>
        <w:br/>
      </w:r>
      <w:r>
        <w:rPr>
          <w:szCs w:val="24"/>
          <w:lang w:val="fr-FR"/>
        </w:rPr>
        <w:t>(les modules 6 à 9 seront élaborés à partir de 2010)</w:t>
        <w:br/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fr-FR"/>
        </w:rPr>
        <w:t>Bonne pratique</w:t>
        <w:br/>
        <w:t>contiendra du matériel d’expérimentation des modules dans des classes : des plans de cours, du matériel créé par les élèves, des fiches de travail, des photos etc.</w:t>
        <w:br/>
      </w:r>
    </w:p>
    <w:p>
      <w:pPr>
        <w:pStyle w:val="Normal"/>
        <w:numPr>
          <w:ilvl w:val="0"/>
          <w:numId w:val="1"/>
        </w:numPr>
        <w:rPr>
          <w:szCs w:val="24"/>
          <w:lang w:val="fr-FR"/>
        </w:rPr>
      </w:pPr>
      <w:r>
        <w:rPr>
          <w:szCs w:val="24"/>
          <w:lang w:val="fr-FR"/>
        </w:rPr>
        <w:t>Bibliographie</w:t>
        <w:br/>
        <w:t>La bibliographie actuelle est disponible sur le site sous « ressources »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sumé du contenu prévu de la publication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a publication contiendra les 4 parties nommées dans la table des matières. Ce sera du matériel pour les enseignants et des fiches de travail pour les élèves ainsi que des textes qui expliquent notre approche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Groupe cible :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Des enseignants du primaire, des multiplicateurs, des formateurs d’enseignants et des étudiants futurs enseignant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Format de la publication/Estimation de l’étendue/du nombre de pages</w:t>
      </w:r>
    </w:p>
    <w:p>
      <w:pPr>
        <w:pStyle w:val="Normal"/>
        <w:rPr>
          <w:b/>
          <w:b/>
          <w:bCs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Site web +  éventuellement dépliant</w:t>
        <w:br/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es modules sont destinés aux enseignants du primaire, c’est du matériel utilisable dans des cours de langues étrangères. Il faudrait donc garantir un accès facile !</w:t>
      </w:r>
    </w:p>
    <w:p>
      <w:pPr>
        <w:pStyle w:val="Normal"/>
        <w:rPr/>
      </w:pPr>
      <w:r>
        <w:rPr>
          <w:szCs w:val="24"/>
          <w:lang w:val="fr-FR"/>
        </w:rPr>
        <w:t>Le matériel contiendra un ensemble important de documents différents (cf. le matériel qui est mis sur le site sous « documents de l’atelier »).</w:t>
      </w:r>
    </w:p>
    <w:p>
      <w:pPr>
        <w:pStyle w:val="Normal"/>
        <w:rPr/>
      </w:pPr>
      <w:r>
        <w:rPr>
          <w:szCs w:val="24"/>
          <w:lang w:val="fr-FR"/>
        </w:rPr>
        <w:t>Le descriptif des activités de chaque module devrait contenir des liens pour permettre l’accès direct aux documents ou au matériel mentionné (cf. annexe 2, page 3)</w:t>
      </w:r>
    </w:p>
    <w:p>
      <w:pPr>
        <w:pStyle w:val="Normal"/>
        <w:rPr/>
      </w:pPr>
      <w:r>
        <w:rPr>
          <w:szCs w:val="24"/>
          <w:lang w:val="fr-FR"/>
        </w:rPr>
        <w:t xml:space="preserve">Nous avons utilisé dans le matériel soit nos propres photos ou des dessins, soit des photos libres de droit. Il n’y aura donc pas de problèmes de copyright.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>Renate Krüger</w:t>
      </w:r>
      <w:r>
        <w:rPr>
          <w:b/>
          <w:szCs w:val="24"/>
          <w:lang w:val="fr-FR"/>
        </w:rPr>
        <w:tab/>
        <w:tab/>
        <w:tab/>
        <w:tab/>
        <w:tab/>
        <w:tab/>
        <w:tab/>
        <w:tab/>
        <w:t xml:space="preserve">                 25 octobre 2010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9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-324485</wp:posOffset>
          </wp:positionV>
          <wp:extent cx="70993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98450</wp:posOffset>
          </wp:positionV>
          <wp:extent cx="7200900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28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4:00Z</dcterms:created>
  <dc:creator>kruegerr</dc:creator>
  <dc:description/>
  <cp:keywords/>
  <dc:language>en-US</dc:language>
  <cp:lastModifiedBy> </cp:lastModifiedBy>
  <dcterms:modified xsi:type="dcterms:W3CDTF">2010-10-28T08:34:00Z</dcterms:modified>
  <cp:revision>2</cp:revision>
  <dc:subject/>
  <dc:title>Publications</dc:title>
</cp:coreProperties>
</file>